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73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4295</wp:posOffset>
                  </wp:positionV>
                  <wp:extent cx="507365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0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ΡΙΦ/ΚΗ Δ/ΝΣΗ Π.Ε. &amp; Δ.Ε. ΔΥΤ. ΕΛΛΑ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ΝΤΥΠΟ  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:  ……./……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Δ/ΝΣΗ …./ΘΜΙΑΣ ΕΚΠ/ΣΗΣ ΑΧΑΪΑΣ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ΜΕΤΑΦΟΡΑΣ ΜΑΘΗΤΗ ΑΠΟ ΤΟ ΓΟΝΕΑ (σύμφωνα με τα άρθρα 1, 2 και 3 της υπ’ αριθμ. 24001/11.6.2013 Κ.Υ.Α. (ΦΕΚ 1449/14.6.2013))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Βεβαιώνεται ότι ο/η γονέας ………………………………………………………… μετέφερε το τέκνο του/της ……………………………………………. μαθητή/τρια του σχολείου μας, εκτελώντας την διαδρομή από την οικία του (συμπληρώνεται οδός ή οικισμός ή τοποθεσία - αριθμός - Τ.Κ.) ………………………………………………………………… ………………………………. στο σχολείο και αντίστροφα, χιλιομετρικής (μονής) απόστασης …………...χιλιόμετρα σύμφωνα με τον </w:t>
      </w:r>
      <w:r>
        <w:rPr>
          <w:rFonts w:cs="Arial" w:ascii="Arial" w:hAnsi="Arial"/>
          <w:b/>
          <w:sz w:val="20"/>
          <w:szCs w:val="20"/>
          <w:u w:val="single"/>
        </w:rPr>
        <w:t xml:space="preserve">επισυναπτόμενο χάρτη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google</w:t>
      </w:r>
      <w:r>
        <w:rPr>
          <w:rFonts w:cs="Arial" w:ascii="Arial" w:hAnsi="Arial"/>
          <w:b/>
          <w:sz w:val="20"/>
          <w:szCs w:val="20"/>
        </w:rPr>
        <w:t>, τις παρακάτω ημερομηνίες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06"/>
        <w:gridCol w:w="506"/>
        <w:gridCol w:w="172"/>
        <w:gridCol w:w="335"/>
        <w:gridCol w:w="507"/>
        <w:gridCol w:w="503"/>
        <w:gridCol w:w="511"/>
        <w:gridCol w:w="507"/>
        <w:gridCol w:w="602"/>
        <w:gridCol w:w="1178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………………….. 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………………….. 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06"/>
        <w:gridCol w:w="506"/>
        <w:gridCol w:w="172"/>
        <w:gridCol w:w="335"/>
        <w:gridCol w:w="507"/>
        <w:gridCol w:w="503"/>
        <w:gridCol w:w="511"/>
        <w:gridCol w:w="507"/>
        <w:gridCol w:w="602"/>
        <w:gridCol w:w="1178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………………….. 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………………….. 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Επίσης, βεβαιώνεται ότι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) Η μεταφορά του/της ανωτέρω μαθητή/τριας είναι αδύνατη ή κρίνεται οικονομικά ασύμφορη γιατί δεν εκτελείται δρομολόγιο μεταφοράς σύμφωνα με τις διατάξεις του άρθρου 2 της 24001/2013 Κ.Υ.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 Ο/Η ανωτέρω μαθητής/τρια του σχολείου μας φοιτεί στην σχολική μονάδα στην οποία υποχρεούται βάσει νόμου σύμφωνα με τη χωροταξική κατανομή της αρμόδιας Διεύθυνσης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) Δεν έχει καταβληθεί στον ίδιο ή στον άλλο γονέα, επίδομα μεταφοράς μαθητή της ίδιας οικογένειας για το ίδιο χρονικό διάστημα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Η βεβαίωση αυτή χορηγείται για την αποζημίωση του παραπάνω γονέα ή του κατά νόμο επιτρόπο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9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/Η  ΔΙΕΥΘΥΝΤΗΣ/ΝΤΡΙΑ ΤΟΥ ΣΧΟΛΕ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/Η  ΔΙΕΥΘΥΝΤΗΣ/ΝΤΡΙΑ …./ΘΜΙΑΣ ΕΚΠ/ΣΗΣ ΑΧΑΪ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ιτούμενα και επισυναπτόμενα δικαιολογητικά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Χάρτης </w:t>
      </w:r>
      <w:r>
        <w:rPr>
          <w:rFonts w:cs="Arial" w:ascii="Arial" w:hAnsi="Arial"/>
          <w:b/>
          <w:sz w:val="20"/>
          <w:szCs w:val="20"/>
          <w:lang w:val="en-US"/>
        </w:rPr>
        <w:t>google</w:t>
      </w:r>
      <w:r>
        <w:rPr>
          <w:rFonts w:cs="Arial" w:ascii="Arial" w:hAnsi="Arial"/>
          <w:b/>
          <w:sz w:val="20"/>
          <w:szCs w:val="20"/>
        </w:rPr>
        <w:t xml:space="preserve"> διαδρομ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εύθυνη δήλωση για την γονική μέριμνα και την νόμιμη εκπροσώπηση του/της μαθητή/τριας καθώς και του Αριθμού Φορολογικού Μητρώου (Α.Φ.Μ. – Δ.Ο.Υ.) (συμπληρώνεται απαραίτητα και τηλέφωνο επικοινωνίας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Φωτοτυπία της 2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ελίδας βιβλιαρίου τράπεζας όπου φαίνεται ευκρινώς ο αριθμός ΙΒΑΝ.</w:t>
      </w:r>
    </w:p>
    <w:sectPr>
      <w:footerReference w:type="default" r:id="rId3"/>
      <w:type w:val="nextPage"/>
      <w:pgSz w:w="11906" w:h="16838"/>
      <w:pgMar w:left="539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Σελίδα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από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3:00Z</dcterms:created>
  <dc:creator>topografikh</dc:creator>
  <dc:description/>
  <cp:keywords/>
  <dc:language>en-US</dc:language>
  <cp:lastModifiedBy>dnikol</cp:lastModifiedBy>
  <cp:lastPrinted>2017-06-13T12:20:00Z</cp:lastPrinted>
  <dcterms:modified xsi:type="dcterms:W3CDTF">2017-06-13T09:20:00Z</dcterms:modified>
  <cp:revision>140</cp:revision>
  <dc:subject/>
  <dc:title/>
</cp:coreProperties>
</file>